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24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ина Сергея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епин С.В., 13.05.2025 года в гор. *, будучи привлеченным 27.02.2025 года к административной ответственности по ч. 1 ст. 20.20 КоАП РФ к административному наказанию в виде штрафа в размере 6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68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пин С.В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5.2025 года, из которого следует, что Репин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7.02.2025 года, которое вступило в законную силу 1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Репин С.В. не уплатил административный штраф по постановлению от 2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МВД России по г. Югорску 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епина С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епина С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епина Сергея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320 (одна тысяча триста двадцать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524252011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